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0573372"/>
            <w:r>
              <w:rPr>
                <w:sz w:val="32"/>
                <w:szCs w:val="32"/>
              </w:rPr>
              <w:t>ООО «НПФ Мультиобработка»</w:t>
            </w:r>
            <w:bookmarkEnd w:id="0"/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23414, РФ, Свердловская област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аменск-Уральский, ул. Лермонтова, 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414, РФ, Свердловская область, г. Каменск-Уральский, ул. Лермонтова, 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ов Марк Валерьеви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/факс (3439)3992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fo@multio.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61</w:t>
            </w:r>
            <w:r>
              <w:rPr>
                <w:sz w:val="32"/>
                <w:szCs w:val="32"/>
                <w:lang w:val="en-US"/>
              </w:rPr>
              <w:t>20378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612010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66120002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79473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436369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-20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</w:t>
            </w:r>
            <w:r>
              <w:rPr>
                <w:sz w:val="32"/>
                <w:szCs w:val="32"/>
              </w:rPr>
              <w:t>; 25.61; 25.62; 25.9; 26.30.11; 26.30.12; 26.30.13; 26.30.14; 26.30.15; 26.30.16; 26.30.19; 26.51.1; 26.51.8; 27.1; 46.4; 46.6; 46.7; 46.9; 72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1382100000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«Екатеринбургский» АО «АЛЬФА-БАНК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65779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/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1000000009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Ф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5 036 08298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С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5582251 66051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sz w:val="36"/>
          <w:szCs w:val="36"/>
        </w:rPr>
        <w:t xml:space="preserve">Директор </w:t>
        <w:tab/>
        <w:tab/>
        <w:tab/>
        <w:tab/>
        <w:tab/>
        <w:tab/>
        <w:tab/>
        <w:t>Ар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7:00Z</dcterms:created>
  <dc:creator>Марк</dc:creator>
  <dc:description/>
  <cp:keywords/>
  <dc:language>en-US</dc:language>
  <cp:lastModifiedBy>Наталья Созонова</cp:lastModifiedBy>
  <cp:lastPrinted>2013-10-04T13:05:00Z</cp:lastPrinted>
  <dcterms:modified xsi:type="dcterms:W3CDTF">2022-04-11T09:14:00Z</dcterms:modified>
  <cp:revision>19</cp:revision>
  <dc:subject/>
  <dc:title>ООО «Мультиобработка»</dc:title>
</cp:coreProperties>
</file>